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Vacation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Vacation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vacation leave from work for a specific period. I would like to take some time off to relax, recharge, and spend quality time with my family. The requested vacation dates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Vacation Start Date: [Star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Vacation End Date: [End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vacation leave request is for [number of days] days. During this time, I intend to ensure that all my pending work is completed, and I am happy to delegate my responsibilities to my colleagues, if necessary, to ensure a smooth workflow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my role in the company and will ensure that all my tasks are up-to-date and handed over appropriately before I leave. If there are any specific tasks or projects that require immediate attention during my absence, please let me know so that I can address them before I go on va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at taking some time off will enable me to return to work with renewed energy and increased productivity, benefiting both the company and myself. I assure you that I will do my best to minimize any disruptions to the team's workflow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lso informed my immediate supervisor and team members about my vacation plans to ensure proper coordination and coverage during my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my vacation plan and a handover document, which outlines the status of my ongoing projects and any other relevant information for you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vacation leave request. I would be grateful for your approval at your earliest convenience. If there are any further requirements or paperwork necessary to formalize this request, please let me know, and I will be happy to comp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need any additional information, please feel fre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