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vacation leave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acation Leave Request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vacation leave from [start date] to [end date], which totals [number] working days. I have planned this time off to [brief reason - personal travel/family time/rest and relax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sured that all my current projects will be completed before my departure, and I have arranged for [colleague's name] to handle any urgent matters that may arise during my absence. I will also provide a detailed handover document and brief my team on pending tas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is request is subject to operational requirements and team availability. Please let me know if these dates work with the department's schedule or if adjustments are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your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acatio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acatio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