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family-related vac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Vacation Leave Request - Family Emerg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immediate vacation leave due to an unexpected family emergency. I need to travel to [location] to [brief explanation - care for ill family member/attend to urgent family matter] from [start date] to approximately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is short notice, and I apologize for any inconvenience this may cause. I am committed to ensuring minimal disruption to our operations. I have already contacted [colleague's name] who has agreed to cover my essential responsibilities, and I will remain available via phone and email for any critical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provide regular updates on my expected return date and will make every effort to return as soon as the situation is 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eatly appreciate your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ac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ac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