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extended time o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Vacation Leave Request -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requesting extended vacation leave for [duration - e.g., 3 weeks] from [start date] to [end date]. This extended time off is planned for [reason - international travel/wedding/family reunion/personal sabbatic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extended duration, I have developed a comprehensive transition pla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ongoing projects will reach appropriate milestones before my depar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's name] will assume responsibility for client commun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ily operations will be managed by [team 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conduct thorough handover meetings with all relevant stakehol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is time well in advance to allow for proper planning and coverage arrangements. I am flexible with the exact dates if adjustments are needed to accommodate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ill be available for consultation during the planning p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