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notice vacation reques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hort Notice Vacat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eed to request vacation leave on short notice for [dates] due to [brief reason - unexpected travel opportunity/family situation/personal matter]. I realize this is only [time frame] notice, and I sincerely apologize for the tim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quickly assessed my current workload and have arranged the follow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Urgent project] will be handled by [colleagu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lient meetings have been reschedul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ll deadlines falling within this period have been address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if this request cannot be accommodated due to the short notice, but I wanted to submit it formally in case coverage i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happy to discuss this further and explore alternatives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understanding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acation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acation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