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vacation request for flexible work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Days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you're doing well! I'm planning to take some time off from [start date] to [end date] for [reason - beach vacation/visiting family/recharging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thing's pretty much under control work-wise. I've already talked to [colleague] about covering my stuff, and there's nothing major happening during those dates. I'll make sure to wrap up the [project name] before I head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ose dates work for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