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ybrid vacation and remote work arran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Leave Request with Remote Work Op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vacation leave from [start date] to [end date], with the option to work remotely for a few hours daily if critical issues arise. I am planning [type of trip - family visit in another city/extended stay at vacation home] where I will have reliable internet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oposal i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mary status: On vacation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vailable for 1-2 hours daily for urgent matters via email/ph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's name] will handle day-to-day op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will check messages once daily in the mo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rrangement would allow me to take needed time off while ensuring business continuity for our key clients. I'm happy to adjust this arrangement based on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thoughts on this hybrid appro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ac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ac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