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ategic vacation request during busy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Leave Request - Peak Season Plan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vacation leave from [start date] to [end date], and I am aware this falls during our peak season. I have given this considerable thought and have developed a detailed plan to minimize any impact on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verage strategy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 1] will handle client presentations (they are already familiar with all account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 2] will manage the [specific project] dead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will work extra hours the two weeks prior to complete all preparatory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stakeholders have been notified and briefed on the temporary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if this request cannot be approved due to business priorities, but I wanted to submit it formally with a comprehensive plan. I am also open to shortening the duration if that would be more sui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this timing is [specific reason - family wedding/pre-planned group travel/medical appoin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 despite the challenging tim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