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of previously approved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of Vacation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o withdraw my previously approved vacation leave request for [dates] due to [reason - family emergency resolved/project deadline moved up/team member unavail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is may affect scheduling and coverage arrangements that were made, and I apologize for any inconvenience. I am committed to working with the team to readjust any plans that were put in place for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schedule this vacation time for [proposed new dates] if possible, or I can remain flexible based on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with thi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acatio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acatio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