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Vacation Or Holiday Permiss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Vacation/Holiday Per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permission for a vacation/holiday from work for the following period: [Start Date] to [End Date]. I have carefully considered the timing and impact on work responsibilities and have made arrangements to ensure a smooth workflow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dedicated to my responsibilities and have always strived to maintain high standards of performance and professionalism in my role at [Company/Organization Name]. As such, I will ensure that all pending tasks are completed or delegated before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have made arrangements with my colleagues to handle any urgent matters that may arise. I will also provide them with detailed instructions and access to necessary documents to address any potential iss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aintaining the continuity of work operations, and I am committed to minimizing any disruption during this period. I assure you that I will be reachable for any major emergencies or situations that require my immediate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ing this vacation/holiday is essential for me to recharge, spend quality time with my family, and return to work with renewed energy and focus. I believe that this break will positively impact my productivity and contribute to a more fulfilling work environment upon my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my proposed work plan for the period leading up to my vacation/holiday. I am open to discussing any adjustments or modifications to ensure the smooth functioning of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consider and grant my vacation/holiday request. I assure you that I will continue to adhere to all company policies and procedures throughout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Your understanding and support in this matter are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have any concerns, please feel free to reach out to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