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b Vehicle Or Car Authorization Letter \b0 \par \par Dear [Name of recipient],\par \par I, [Your Name], hereby authorize [Authorized Persons Name] will be responsible for the vehicle and any damages that may occur during the authorized period. \par \par This authorization will be valid from [Start date] to [End date]. In case of any emergency or if the authorized person is unable to return the vehicle on time, I request them to inform me immediately.\par \par Attached to this letter are the copies of my vehicle registration and insurance documents, which the authorized person should carry while driving my vehicle.\par \par Thank you for your cooperation.\par \par Sincerely,\par \par [Your Nam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