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endor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Vendo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inform you that your company has been approved as a vendor for our organization. Your products and services have met our standards and we believe that you will be a valuable addition to our network of suppli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the effort that you and your team have put in to provide us with high-quality products and exceptional services. Your commitment to excellence aligns with our organization's values and we are confident that your partnership will benefit both of our compan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vendor, we expect you to maintain the highest standards of professionalism, quality, and reliability. We trust that you will fulfill our requirements and meet our expectations to ensure that our partnership is a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a long and mutually beneficial relationship with your company. Thank you for your interest in working with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