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proval for vendor onboar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Vendor Regist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inform you that your application for vendor registration with [Company Name] has been approved. Your products/services meet our requirements, and you are now authorized to provide supplies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all compliance documents are up-to-date, and coordinate with our procurement team for onboarding and initial or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