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approval subject to further ver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Vendor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pleased to grant you provisional approval as a vendor for [Company Name]. This approval is valid for a period of [X months] and is subject to submission of all pending documents and compliance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submit the required documents at the earliest so we can confirm your permanent vendor stat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