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roval message for vend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're Approved as a Vendo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reat news! Your vendor application for [Company Name] has been approved. Weâ€™re excited to start working with you and look forward to receiving your first shipment/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reach out if you have any questions about our onboard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