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approval with specified terms and condition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Vendor Approval and Terms of Engag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Vend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is letter serves as an official approval of your vendor registration with [Company Name]. You are authorized to supply the following products/services: [List Products/Service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The approval is subject to the following terms and conditions: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1. Timely delivery of goods/services as per agreed schedule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2. Compliance with all applicable regulations and standard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3. Submission of invoices and payment terms as outlined in the vendor agre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look forward to a mutually beneficial relation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Authorized Signator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vendor-approv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vendor-approv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