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ve tone for vendor part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as an Approved Vend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delighted to approve your company as a vendor for [Company Name]. Your dedication to quality and professionalism stood out during our evalu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eagerly anticipate a long-lasting partnership and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ndor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ndor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