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prompt vendor approval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vendor application has been approved. Please coordinate with our procurement team to proceed with your first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joining our vendor net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