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nd Professional Vendor 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Outstanding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essage finds you well. We are currently reconciling our accounts for the month of [Month/Year] and request your confirmation of the outstanding balance as per 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our records, the total balance payable to your company as of [Date] is [Amount]. Kindly review this information and confirm whether it matches your records. If there are any discrepancies, please highlight them for corr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prompt response will help us ensure accurate accounting and timely settlement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