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Friendly Vendor Bal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Balance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â€™re doing great! Just doing a quick check on the balance we owe you. As of [Date], we have [Amount] recorded. Can you confirm if that matches your record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eciate your quick reply so we can keep everything ti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