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Balance Confirmation Message for Vend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n the process of finalizing our accounts for [Month/Year]. As a provisional measure, the balance recorded for your account is [Amount]. This may be subject to minor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and confirm if this provisional balance aligns with your records. Any discrepancies can be addressed before final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