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Quick Balance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 Bal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outstanding balance of [Amount] as of [Date]. Let us know if it matches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