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Audit or Regulatory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lance Confirmation for Au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internal audit for the fiscal year [Year], we request you to confirm the outstanding balance on your account with us as of [Date]. Our records indicate a payable balance of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your written confirmation at your earliest convenience. Your cooperation is highly appreciated for regulatory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