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Warm Tone for Long-term Vendo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lance Confirm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ly value our long-standing partnership and appreciate your continued support. We are currently reconciling our accounts and kindly request you to confirm the balance payable to you, which as per our records is [Amount] as of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firmation will help us maintain accurate records and continue our smooth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balance-confirm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balance-confirm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