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ndor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we have to cancel our upcoming [product/service] order with your company. This decision was not made lightly, and we understand that it may cause inconvenience on y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we have had to revise our budget and restructure our business plan. As a result, we are unable to proceed with the purchas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time and effort that you have put into preparing for this order and apologize for any inconvenience this may have caused your business. We understand the importance of a strong business relationship and hope that this cancellation does not affect our future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osts incurred by your company due to this cancellation, please let us know so we can make arrangements to compensate you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