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vendo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formally confirm our agreement to procure [Products/Services] from your company as per the terms outlined in our recent discussions and purchase order [PO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confirmation and confirm the expected delivery or service dates. We look forward to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