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vendor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that we will be proceeding with the order of [Products/Services] as discussed. Please confirm your acknowledgment and expected delivery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