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vendor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weâ€™re going ahead with the order for [Products/Services]. Let us know if everything is on track for the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