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tf1\ansi\ansicpg1252\deff0\nouicompat\deflang1033 {\colortbl ;\red0\green0\blue255;} \b Detailed product-specific vendor confirmation letter \b0 \par \par Dear [Vendor Name],\par \par This letter confirms our order for the following items:  \par \par - [Product 1] </w:t>
      </w:r>
      <w:r>
        <w:rPr>
          <w:rFonts w:eastAsia="Courier" w:cs="Courier" w:ascii="Courier" w:hAnsi="Courier"/>
          <w:color w:val="000000"/>
          <w:sz w:val="24"/>
          <w:szCs w:val="24"/>
        </w:rPr>
        <w:t>Quantity: [Y]  \par \par Please confirm receipt of this order and the expected shipment dates. Ensure that all products meet the specifications outlined in our prior agreement.\par \par Thank you for your cooperation.\par \par Sincerely,\par \par [Sender Name]\par \par [Title]\par \par [Company Name]\par \par Get more templates here: {\field{\*\fldinst{HYPERLINK "https://www.lettersandtemplates.com/letters/vendor-confirmation-letter"}}{\fldrslt{\cf1\ul https://www.lettersandtemplates.com/letters/vendor-confirmation-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