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vendor appreci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our order of [Products/Services] with your company. Your prompt and reliable service has always been greatly appreciated, and we look forward to continuing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