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vendor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touching base to confirm our order for [Products/Services]. Looking forward to receiving your acknowledgment and the delivery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