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vendor contract termination notice \b0 \par \par Subject: Termination of Contract Agreement\par \par Dear [Vendors Company Name], effective [termination date], in accordance with the terms outlined in clause [X] of our contract.\par \par This decision was made after careful review of our business requirements and is aligned with the notice period specified in our agreement. We kindly request that all outstanding obligations be settled prior to the termination date. Please provide final invoices, pending deliverables, and any relevant documentation no later than [specific deadline].\par \par We thank you for the services provided during the duration of our agreement and wish you success in your future endeavors.\par \par Sincerely,  \par \par [Your Full Name]  \par \par [Your Position]  \par \par [Company Name]\par \par Get more templates here: {\field{\*\fldinst{HYPERLINK "https://www.lettersandtemplates.com/letters/vendor-contract-termination-letter"}}{\fldrslt{\cf1\ul https://www.lettersandtemplates.com/letters/vendor-contract-termin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