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letter citing non-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we must terminate our contract agreement dated [contract start date], effective [termination date]. This decision results from repeated non-performance and failure to meet the agreed-upon service standards, despite prior reminders and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at you cease all ongoing work immediately and submit any pending invoices by [deadline]. Our finance department will ensure all legitimate dues are clear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st efforts but must prioritize vendors who can meet our operational needs consist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