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termination letter to vend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ing of Our Contractu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appreciation for the services your company has provided under our agreement dated [contract date]. After reviewing our business strategy, we have decided to discontinue the contract effective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ermination is based solely on our strategic changes and is not a reflection of the quality of your services. We will ensure that all financial matters are closed smoothly and that no pending obligations rem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working with you, and we hope to collaborate again in the future under different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