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termination email for vend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we will be terminating our vendor contract, effective [termination date]. Please consider this email as our official notice in compliance with the terms of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 to complete pending obligations and send any final invoices before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