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citing budget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Termination Due to Budgetary Limit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the partnership we have built through our contract dated [contract start date]. However, due to budgetary constraints and cost restructuring, we regret to inform you that we must terminate the agreement effective [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was not taken lightly and is strictly financial in nature. We would like to thank you for your professionalism and support during the period of 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pending invoices and obligations are completed before [final settlem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