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citing leg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Contract for Compliance Reas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of our decision to terminate the contract dated [contract start date], effective [termination date]. This decision is due to recent compliance and regulatory requirements that prevent us from continuing our engagement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 to finalize all outstanding matters before [deadline] to ensure a smooth closure. Our accounts department will process any legitimate dues without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