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due to contract expi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Renewal of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ur existing contract dated [contract start date] is set to expire on [expiry date], this letter serves as official notification that we will not be renewing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ask you to complete all remaining obligations and submit any final invoices by [deadline]. We greatly appreciate the services you have provided during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