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jection letter for vend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Application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submitting your proposal to supply [products/services] to [Company Name]. After careful review, we regret to inform you that your application has not been successful at this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effort you put into your submission and encourage you to consider future opportunities with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