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rejection email pending final re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date on Vendor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recent proposal. At this stage, we have decided not to move forward with your application for supplying [products/services]. This decision is provisional and may be revisited if circumstances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your interest and encourage you to keep in touch for future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