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ized and empathetic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endor Proposal Outco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sincerely appreciate the time and effort you invested in your proposal. After careful consideration, we have decided not to proceed with your services at this tim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ere impressed by your presentation and hope to collaborate in the future under different circumst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