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ndor Proposal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posal. Unfortunately, we will not be moving forward with your services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