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creative approach to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Proposal Feedba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haring your ideas with us. While your proposal was creative and thoughtful, it does not align with our current need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keep your information on file and explore future collaborations that match better with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