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nd authoritative vendor rej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Vendor Proposal Deci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fter thorough evaluation of your proposal for [products/services], we regret to inform you that your application has not been approved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submitting proposals for future projects that may align more closely with our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ndor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ndor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