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rbal Agree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document the details of our verbal agreement, I am writing this letter to summarize the important points that we agreed on. The summary should serve as a reference; it also reflects my own understanding of the agreement, which may be different from yours so please correct me if I misinterpreted any of the agreement 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greement summary comes her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