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Temporary and provisional commitment confirmation \b0 \par \par Hi Nicole,\par \par     Following up on our phone call, I</w:t>
      </w:r>
      <w:r>
        <w:rPr>
          <w:rFonts w:eastAsia="Courier" w:cs="Courier" w:ascii="Courier" w:hAnsi="Courier"/>
          <w:color w:val="000000"/>
          <w:sz w:val="24"/>
          <w:szCs w:val="24"/>
        </w:rPr>
        <w:t>24 while Sandra is on leave.\par \par     This arrangement is verbal for now, with AED 100/hour compensation and hours from 8:00 AM to 4:00 PM daily. Please let me know if HR needs anything from me in the meantime.\par \par     Best,  \par \par     Carla Morales\par \par Get more templates here: {\field{\*\fldinst{HYPERLINK "https://www.lettersandtemplates.com/letters/verbal-agreement-confirmation"}}{\fldrslt{\cf1\ul https://www.lettersandtemplates.com/letters/verbal-agreement-confirm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