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Short and direct confirmation for service-based work \b0 \par \par Hello Mr. Ameen,\par \par     As per our call this morning, this message confirms that youll bring my own tools and arrive 10 minutes early.\par \par     Looking forward to it!  \par \par     Regards,  \par \par     Zahid\par \par Get more templates here: {\field{\*\fldinst{HYPERLINK "https://www.lettersandtemplates.com/letters/verbal-agreement-confirmation"}}{\fldrslt{\cf1\ul https://www.lettersandtemplates.com/letters/verbal-agreement-confirmatio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