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Verbal Agreement Confirmation Letter for Business De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Verbal Agreement Reached on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confirm the verbal agreement we reached on [date] regarding [specific details of the agreement]. As discussed, both parties agreed that [outline the key terms, such as payment schedule, scope of work, delivery timelines, or service detail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to ensure mutual understanding and documentation of what was agreed upon. Please review the terms below and confirm that they accurately reflect our convers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[Term 1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[Term 2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[Term 3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any adjustments are needed, kindly let me know at your earliest convenience. Otherwise, this letter will serve as written confirmation of our verbal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Full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erbal-agreement-confirm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erbal-agreement-confirm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