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Casual Verbal Agreement Confirmation Email Between Colleagues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Just Confirming Our Agreement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Hi [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Just wanted to follow up on our chat earlier about [topic]. As agreed, Iâ€™ll take care of [specific task] by [date], and youâ€™ll handle [their task or responsibility]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is email is just to have it in writing so weâ€™re both clear on what we discussed. Let me know if I missed or misunderstood anything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Thanks,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verbal-agreement-confirmation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verbal-agreement-confirmatio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