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Verbal Agreement Confirmation Letter After Mee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Verbal Agreement Following Our Meet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wish to confirm the verbal agreement reached during our meeting on [date] concerning [project, contract, or negotiation topic]. As discussed, both parties consented to the following terms and conditions: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[Term 1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[Term 2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Term 3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is summary and inform me if any details require correction. Once confirmed, we can proceed to the next stage of our arrangement based on these te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s faithful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erbal-agreement-confirm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erbal-agreement-confirm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